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tor Vehicle Inspection - Frequently Asked Questions Related to COVID-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Q:</w:t>
        <w:tab/>
        <w:t>Can I still obtain a VIN/Salvage examination from the Missouri State Highway Patrol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:</w:t>
        <w:tab/>
        <w:t xml:space="preserve">The Missouri State Highway Patrol resumed VIN/Salvage examination services on April 27, </w:t>
        <w:tab/>
        <w:t xml:space="preserve">2020.  Appointments that were cancelled during the COVID-19 outbreak were rescheduled </w:t>
        <w:tab/>
        <w:t>prior to the acceptance of new appointmen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o schedule an appointment for VIN/Salvage examination, contact the MVI office at your local </w:t>
        <w:tab/>
        <w:t>troop headquarter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Q:</w:t>
        <w:tab/>
        <w:t>Can I still obtain a motor vehicle safety inspection and/or emissions inspectio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:</w:t>
        <w:tab/>
        <w:t xml:space="preserve">Yes.  Individuals may still obtain a motor vehicle safety inspection and/or emissions inspection at </w:t>
        <w:tab/>
        <w:t xml:space="preserve">any official motor vehicle safety inspection and/or emissions inspection station that is open for </w:t>
        <w:tab/>
        <w:t xml:space="preserve">business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Q:</w:t>
        <w:tab/>
        <w:t xml:space="preserve">Is my safety and/or emissions inspection station required to conduct inspections if local </w:t>
        <w:tab/>
        <w:t>government has suggested or ordered business closure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:</w:t>
        <w:tab/>
        <w:t xml:space="preserve">No.  Safety and/or emissions inspection stations are authorized to close temporarily for illness </w:t>
        <w:tab/>
        <w:t xml:space="preserve">and vacation.  Closures related to local government suggestions or orders due to the COVID-19 </w:t>
        <w:tab/>
        <w:t xml:space="preserve">outbreak will be honored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Q:</w:t>
        <w:tab/>
        <w:t xml:space="preserve">Can my inspection station still order safety inspection stickers, decals, safety inspection </w:t>
        <w:tab/>
        <w:t>authorities, emission inspection authorities and/or station sign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:</w:t>
        <w:tab/>
        <w:t xml:space="preserve">The Driver and Vehicle Safety Division has resumed regular working hours; all inspection </w:t>
        <w:tab/>
        <w:t>stations may resume normal protocol for the submission of order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Q:</w:t>
        <w:tab/>
        <w:t>May I still obtain a window tinting permi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:</w:t>
        <w:tab/>
        <w:t xml:space="preserve">The Missouri State Highway Patrol resumed window tinting permit examination services on </w:t>
        <w:tab/>
        <w:t xml:space="preserve">April 27, 2020.  To schedule an appointment for window tint permit examination, contact the </w:t>
        <w:tab/>
        <w:t>MVI office at your local Troop headquarter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:  Who should I call if I have additional questions?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:  </w:t>
        <w:tab/>
        <w:t>Please call the Driver and Vehicle Safety Division at (573) 526-6132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4:34:00Z</dcterms:created>
  <dc:creator>Davis, Brenda</dc:creator>
  <dc:description/>
  <cp:keywords/>
  <dc:language>en-US</dc:language>
  <cp:lastModifiedBy>Davis, Brenda</cp:lastModifiedBy>
  <cp:lastPrinted>2020-04-24T12:37:00Z</cp:lastPrinted>
  <dcterms:modified xsi:type="dcterms:W3CDTF">2020-10-06T14:34:00Z</dcterms:modified>
  <cp:revision>2</cp:revision>
  <dc:subject/>
  <dc:title/>
</cp:coreProperties>
</file>